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роектирование здания АЛК филиала ОАО «МРСК Центра» - «Белгородэнерго» на площадке комплекса «Аврора Парк» для нужд ОАО «МРСК Центра» (филиала «Брян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2149 от 19.10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роектирование здания АЛК филиала ОАО «МРСК Центра» - «Белгородэнерго» на площадке комплекса «Аврора Парк» для нужд ОАО «МРСК Центра» (филиала «Брянс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Предмет конкурса (тендера):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раво на заключение Договора на проектирование здания АЛК филиала ОАО «МРСК Центра» - «Белгородэнерго» на площадке комплекса «Аврора Парк» для нужд ОАО «МРСК Центра» (филиала «Белгородэнерго»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е Договора на проектирование здания АЛК филиала ОАО «МРСК Центра» - «Белгородэнерго» на площадке комплекса «Аврора Парк» для нужд ОАО «МРСК Центра» (филиала «Белгородэнерго»)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9.11.2012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9.11.2012</w:t>
      </w:r>
      <w:r>
        <w:rPr>
          <w:sz w:val="24"/>
          <w:szCs w:val="24"/>
        </w:rPr>
        <w:t xml:space="preserve">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роектирование здания АЛК филиала ОАО «МРСК Центра» - «Белгородэнерго» на площадке комплекса «Аврора Парк» для нужд ОАО «МРСК Центра» (филиала «Брянск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внесены изменения в текст извещения;</w:t>
      </w:r>
    </w:p>
    <w:p>
      <w:pPr>
        <w:pStyle w:val="Style9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роектирование здания АЛК филиала ОАО «МРСК Центра» - «Белгородэнерго» на площадке комплекса «Аврора Парк» для нужд ОАО «МРСК Центра» (филиала «Брянск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2149 от 19.10.2012 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10-26T11:15:00Z</dcterms:modified>
  <cp:revision>101</cp:revision>
  <dc:subject/>
  <dc:title> </dc:title>
</cp:coreProperties>
</file>